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系</w:t>
      </w:r>
      <w:r>
        <w:rPr>
          <w:rFonts w:ascii="Times New Roman" w:hAnsi="Times New Roman" w:cs="Times New Roman" w:eastAsia="方正小标宋简体"/>
          <w:sz w:val="36"/>
          <w:szCs w:val="36"/>
        </w:rPr>
        <w:t>校园贷情况汇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544"/>
      </w:tblGrid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名称（盖章）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在校生总人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风险贷款数量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参与校园贷总人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参与校园贷平均年龄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借款总金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当事人人均借款金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借款总笔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当事人人均借款笔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借款平均期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借款平均年化利率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借款逾期总人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人均借款逾期时间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借款逾期总金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校园贷人均借款逾期金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园贷学生代理人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园贷教职工代理人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园内与校园贷平台有合作关系的商家数量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校园周边校园贷平台数量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学生中影响力较大的借贷平台名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5:00Z</dcterms:created>
  <dc:creator>lenovo</dc:creator>
  <dc:description/>
  <dc:language>en-US</dc:language>
  <cp:lastModifiedBy>Mr.Fantasy</cp:lastModifiedBy>
  <cp:lastPrinted>2021-03-29T08:28:00Z</cp:lastPrinted>
  <dcterms:modified xsi:type="dcterms:W3CDTF">2022-09-20T09:0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B58B6D2924544AD8D235CC0482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