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系</w:t>
      </w:r>
      <w:r>
        <w:rPr>
          <w:rFonts w:ascii="Times New Roman" w:hAnsi="Times New Roman" w:cs="Times New Roman" w:eastAsia="方正小标宋简体"/>
          <w:sz w:val="36"/>
          <w:szCs w:val="36"/>
        </w:rPr>
        <w:t>“非法校园贷”典型案例报告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567"/>
        <w:gridCol w:w="1275"/>
        <w:gridCol w:w="68"/>
        <w:gridCol w:w="923"/>
        <w:gridCol w:w="1136"/>
        <w:gridCol w:w="1183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当事人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部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班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号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贷基本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贷平台数量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款总金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须还款总金额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贷平台或机构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贷用途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及家庭是否有偿还能力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借贷平台是否涉嫌违法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涉嫌违法依据：</w:t>
            </w:r>
          </w:p>
        </w:tc>
      </w:tr>
      <w:tr>
        <w:trPr>
          <w:trHeight w:val="30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置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处置完毕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写范围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案例所涉及对象为本校全日制在校学生；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本次填报存量校园贷截至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4"/>
        </w:rPr>
        <w:t>日未处置完毕的和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24"/>
        </w:rPr>
        <w:t>年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4"/>
        </w:rPr>
        <w:t>日至今新发现的典型案例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5:00Z</dcterms:created>
  <dc:creator>lenovo</dc:creator>
  <dc:description/>
  <dc:language>en-US</dc:language>
  <cp:lastModifiedBy>Mr.Fantasy</cp:lastModifiedBy>
  <cp:lastPrinted>2021-03-29T08:28:00Z</cp:lastPrinted>
  <dcterms:modified xsi:type="dcterms:W3CDTF">2022-09-20T09:1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58B6D2924544AD8D235CC0482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